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memory-management support program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utilities I've written with Borland's "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".  So far this includes DTA and MORPH, and will include P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round to re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iles, DPMI16BI.OVL and RTM.EXE, must exis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, preferably in the same place you keep D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  These files must be present for the protected m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(MORPHX and DTAX)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 unsupported 286 processor (you'll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X and DTAX will complain loudly), then you'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sable any memory management softwar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un the other program in this archive, DPMIIN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RTM.EX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urn any disabled memory managment stuff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